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развлечения «Масленица» во второй младшей группе «Корабл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младшего дошкольного возраста духовно-нравственных чувств посредством знакомства с русской народной культурой.</w:t>
        <w:br/>
        <w:t>Задачи:</w:t>
        <w:br/>
        <w:t>1.       Закреплять знания детей о русских народных традициях и обычаях проводов зимы —  масленицы.</w:t>
        <w:br/>
        <w:t>2.       Способствовать развития интереса к народной культуре, народным  традициям, народному творчеству.</w:t>
        <w:br/>
        <w:t>3.       Воспитывать любовь и уважение к народным традициям, гордость за принадлежность к русскому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  <w:br/>
        <w:t>1.       Беседа о традициях масленичной недели, рассматривание иллюстраций, сюжетных картин.</w:t>
        <w:br/>
        <w:t>2.       Просмотр видеосюжетов, мультфильмов по теме.</w:t>
        <w:br/>
        <w:t>3.       Беседа о старинных русских словах и выражениях  (сострячаем, каравайцы, блинцы, заигрыши, пиршество, вечёрки).</w:t>
        <w:br/>
        <w:t>4.       Изготовление поделки «Солнышко» — символа Масленицы.</w:t>
        <w:br/>
        <w:t>5.       Дидактическая игра «Из чего пекут блин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красная и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Зимушку спрова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 Масленицу сла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– кр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 скорей, согрей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вам угощ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ладьи, не пече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селой дет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ку сейчас бл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дем скорее т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ечем блины мы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в кастрюлю вл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ыпали м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лили, подслас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шали, раз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те шире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ставили в печь с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блины пеку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 масляной не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елись кару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юда скорей сбег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сплатно покат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 «Карусе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мальчишки, привет, девчушки,</w:t>
        <w:br/>
        <w:t>Приветствует вас веселый петрушка.</w:t>
      </w:r>
    </w:p>
    <w:p>
      <w:pPr>
        <w:pStyle w:val="Normal"/>
        <w:rPr/>
      </w:pPr>
      <w:r>
        <w:rPr>
          <w:sz w:val="28"/>
          <w:szCs w:val="28"/>
        </w:rPr>
        <w:t>Матрешка  – А я матрешка озорная, веселая такая</w:t>
        <w:br/>
        <w:t>Люблю песни петь, плясать</w:t>
        <w:br/>
        <w:t>В игры разные играть</w:t>
        <w:br/>
        <w:t xml:space="preserve"> —   Какое недавно закончилось время года?</w:t>
        <w:br/>
        <w:t>Дети: Зима!</w:t>
        <w:br/>
        <w:t>Матрешка  —   А зимние загадки отгадаете, ребятки?</w:t>
        <w:br/>
        <w:t>1.       Бел, да не сахар,</w:t>
        <w:br/>
        <w:t>Нет ног, а идёт (снег)</w:t>
        <w:br/>
        <w:t>2.       Без рук, без ног,</w:t>
        <w:br/>
        <w:t>А рисовать умеет (мороз)</w:t>
        <w:br/>
        <w:t>3.       Тётушка крутая, белая да седая,</w:t>
        <w:br/>
        <w:t>В мешке стужу трясёт, сугробы наметает,</w:t>
        <w:br/>
        <w:t>Ковром землю устилает (зима)</w:t>
        <w:br/>
        <w:t>4.       Заря-заряница, Красная девица</w:t>
        <w:br/>
        <w:t>Травку выпускает, росу расстилает.</w:t>
        <w:br/>
        <w:t>Идёт стороной – с сохой, бороной</w:t>
        <w:br/>
        <w:t>С ключевой водой (весна)</w:t>
      </w:r>
    </w:p>
    <w:p>
      <w:pPr>
        <w:pStyle w:val="Normal"/>
        <w:rPr/>
      </w:pPr>
      <w:r>
        <w:rPr>
          <w:sz w:val="28"/>
          <w:szCs w:val="28"/>
        </w:rPr>
        <w:t>Матрешка  —  Вот и масленица пришла к нам в середине марта, весной. Её празднуют в течение недели. Народ  шумно, разгульно и весело провожает зиму и встречает…</w:t>
        <w:br/>
        <w:t>Дети: …весну!</w:t>
      </w:r>
    </w:p>
    <w:p>
      <w:pPr>
        <w:pStyle w:val="Normal"/>
        <w:rPr/>
      </w:pPr>
      <w:r>
        <w:rPr>
          <w:sz w:val="28"/>
          <w:szCs w:val="28"/>
        </w:rPr>
        <w:t>Матрешка  – Гостей давно поджидаем,</w:t>
        <w:br/>
        <w:t>Масленицу не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сидите, что глядите, погремушки вы берите</w:t>
        <w:br/>
        <w:t>Будем весело стучать и в оркестре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ем погрем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Оркестр с погремушками».</w:t>
      </w:r>
    </w:p>
    <w:p>
      <w:pPr>
        <w:pStyle w:val="Normal"/>
        <w:rPr/>
      </w:pPr>
      <w:r>
        <w:rPr>
          <w:sz w:val="28"/>
          <w:szCs w:val="28"/>
        </w:rPr>
        <w:t>Матрешка   -На дворе белым – бело,</w:t>
        <w:br/>
        <w:t>Много снега намело</w:t>
        <w:br/>
        <w:t>Надо в саночки садиться, вместе дружно прока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стают парами)</w:t>
        <w:br/>
        <w:t>— игра «Саночки».</w:t>
      </w:r>
    </w:p>
    <w:p>
      <w:pPr>
        <w:pStyle w:val="Normal"/>
        <w:rPr/>
      </w:pPr>
      <w:r>
        <w:rPr>
          <w:sz w:val="28"/>
          <w:szCs w:val="28"/>
        </w:rPr>
        <w:t>Матрешка   — Ай да зимушка – зима, зима славная была</w:t>
        <w:br/>
        <w:t>Но пришла пора проститься и с весною подружиться.</w:t>
        <w:br/>
        <w:t>Давайте солнышко позовем.</w:t>
        <w:br/>
        <w:t>(пальчиковая и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солнышко погуляй у речки                руки вверх</w:t>
        <w:br/>
        <w:t>Солнышко, солнышко разбросай колечки,           разбрасываем</w:t>
        <w:br/>
        <w:t>Мы колечки соберем,                                              собираем</w:t>
        <w:br/>
        <w:t>Золочёные возьмём.</w:t>
        <w:br/>
        <w:t>Поиграем, поиграем                                    звеним у ушка</w:t>
        <w:br/>
        <w:t>И тебе назад вернем.                                    Бросаем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ка – А теперь, ребятки, отгадайте – ка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 – ка – ре – ку кричит он звонко,</w:t>
        <w:br/>
        <w:t>Хлопает крыльями громко – громко,</w:t>
        <w:br/>
        <w:t>Курочек верный пастух,</w:t>
        <w:br/>
        <w:t>Как зовут его —                             (пет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идит послушный очень,</w:t>
        <w:br/>
        <w:t>Лаять он совсем не хочет,</w:t>
        <w:br/>
        <w:t>шерстью он большой оброс,</w:t>
        <w:br/>
        <w:t>ну конечно это —                         (п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ечер, так легко,</w:t>
        <w:br/>
        <w:t>она  дает нам молоко.</w:t>
        <w:br/>
        <w:t>Говорит она два слова,</w:t>
        <w:br/>
        <w:t>Как зовут её —                             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он совсем не спит,</w:t>
        <w:br/>
        <w:t>Дом от мышек сторожит,</w:t>
        <w:br/>
        <w:t>Молоко из миски пьет</w:t>
        <w:br/>
        <w:t>Ну конечно это —                        (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красную  морковку,</w:t>
        <w:br/>
        <w:t>Грызёт капусту очень ловко,</w:t>
        <w:br/>
        <w:t>Скачет он то тут, то там,</w:t>
        <w:br/>
        <w:t>По лесам и по полям,</w:t>
        <w:br/>
        <w:t>Серый, белый и косой,</w:t>
        <w:br/>
        <w:t>Кто скажите он такой —              (заяц)</w:t>
      </w:r>
    </w:p>
    <w:p>
      <w:pPr>
        <w:pStyle w:val="Normal"/>
        <w:rPr/>
      </w:pPr>
      <w:r>
        <w:rPr>
          <w:sz w:val="28"/>
          <w:szCs w:val="28"/>
        </w:rPr>
        <w:t>Матрешка  – Вот как весело у нас, будут игры, будет пляс.</w:t>
        <w:br/>
        <w:t>Выходи скорей плясать и народ развле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— игра «Прянички»</w:t>
        <w:br/>
        <w:t>Я пеку, пеку, пеку</w:t>
        <w:br/>
        <w:t>Деткам всем по пирожку.</w:t>
        <w:br/>
        <w:t>А для милой мамочки</w:t>
        <w:br/>
        <w:t>Испеку два пряничка.</w:t>
        <w:br/>
        <w:t>Кушай, кушай, мамочка</w:t>
        <w:br/>
        <w:t>Вкусные два пряничка.</w:t>
        <w:br/>
        <w:t>Я ребяток позову,</w:t>
        <w:br/>
        <w:t>Пирожками угощу.</w:t>
      </w:r>
    </w:p>
    <w:p>
      <w:pPr>
        <w:pStyle w:val="Normal"/>
        <w:rPr/>
      </w:pPr>
      <w:r>
        <w:rPr>
          <w:sz w:val="28"/>
          <w:szCs w:val="28"/>
        </w:rPr>
        <w:t>Матрешка - Масленица пришла,</w:t>
        <w:br/>
        <w:t>Веселье принесла,</w:t>
        <w:br/>
        <w:t>Гору блинов, кучу пирогов.</w:t>
        <w:br/>
        <w:t>Ешь, объедайся</w:t>
        <w:br/>
        <w:t>Только не сдавайся.</w:t>
        <w:br/>
        <w:t>Не стой, не сиди, —</w:t>
        <w:br/>
        <w:t>В хоровод выходи.</w:t>
        <w:br/>
        <w:t>(дети встают в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Масленой неделе</w:t>
        <w:br/>
        <w:t>Мы печем, печем блины</w:t>
        <w:br/>
        <w:t>Вот такой ширины,</w:t>
        <w:br/>
        <w:t>Вот такой ужины,</w:t>
        <w:br/>
        <w:t>Вот такой вышины,</w:t>
        <w:br/>
        <w:t>Вот такой нижины…</w:t>
        <w:br/>
        <w:t>Поскорее давай,</w:t>
        <w:br/>
        <w:t>Кого любишь, выби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люблю, конечно, всех,</w:t>
        <w:br/>
        <w:t>А  блиночки – боль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  —  Скажите, а на что похож блин? (На солнце)</w:t>
        <w:br/>
        <w:t>Чем блин похож на солнышко? (круглый, жёлтый, горячий)</w:t>
        <w:br/>
        <w:t>Из какой муки пекут  блины? (гречневой, пшеничной, кукурузной)</w:t>
        <w:br/>
        <w:t>С чем едят блины? (со сметаной, маслом, творогом, вареньем, икрой)</w:t>
        <w:br/>
        <w:t>Молодцы, много вы знаете про бл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   </w:t>
      </w:r>
      <w:r>
        <w:rPr>
          <w:sz w:val="28"/>
          <w:szCs w:val="28"/>
        </w:rPr>
        <w:t>Веселиться продолжаем,</w:t>
        <w:br/>
        <w:t>В круг большой теперь мы вста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а – танец  с платоч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угу под музыку передают 2 платочка, на ком музыка останавливается, тот выходит в круг и танцует. Остальные хло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 идет и несет поднос с бл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ы! Бл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то испеч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енье моё полу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есь, друзья, не ску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решка – нам пора уж уходить.</w:t>
        <w:br/>
        <w:t xml:space="preserve"> – До свиданья, до свиданья, до свиданья через год.</w:t>
        <w:br/>
        <w:t xml:space="preserve"> – Через год на это место приходи, честной народ.</w:t>
        <w:br/>
        <w:t>Матрешка  – Будут снова чудеса, будут развлечения,</w:t>
        <w:br/>
        <w:t>Будут яркие потехи всем на уди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8:00Z</dcterms:created>
  <dc:creator>Valera</dc:creator>
  <dc:description/>
  <cp:keywords/>
  <dc:language>en-US</dc:language>
  <cp:lastModifiedBy>Valera</cp:lastModifiedBy>
  <dcterms:modified xsi:type="dcterms:W3CDTF">2020-03-22T03:29:00Z</dcterms:modified>
  <cp:revision>4</cp:revision>
  <dc:subject/>
  <dc:title/>
</cp:coreProperties>
</file>